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-284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drawing>
          <wp:inline distT="0" distB="0" distL="0" distR="0">
            <wp:extent cx="216535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FICHA DE CADASTRO/LOCATÁRIO </w:t>
      </w:r>
      <w:r>
        <w:rPr>
          <w:rFonts w:cs="Arial" w:ascii="Arial" w:hAnsi="Arial"/>
          <w:b/>
          <w:sz w:val="24"/>
          <w:highlight w:val="yellow"/>
        </w:rPr>
        <w:t>(</w:t>
      </w:r>
      <w:r>
        <w:rPr>
          <w:rFonts w:cs="Arial" w:ascii="Arial" w:hAnsi="Arial"/>
          <w:b/>
          <w:sz w:val="24"/>
          <w:highlight w:val="yellow"/>
          <w:u w:val="single"/>
        </w:rPr>
        <w:t>Pessoa Jurídica</w:t>
      </w:r>
      <w:r>
        <w:rPr>
          <w:rFonts w:cs="Arial" w:ascii="Arial" w:hAnsi="Arial"/>
          <w:b/>
          <w:sz w:val="24"/>
          <w:highlight w:val="yellow"/>
        </w:rPr>
        <w:t>)</w:t>
      </w:r>
    </w:p>
    <w:p>
      <w:pPr>
        <w:pStyle w:val="Corpodetexto2"/>
        <w:ind w:left="-284" w:hanging="0"/>
        <w:rPr>
          <w:sz w:val="16"/>
        </w:rPr>
      </w:pPr>
      <w:r>
        <w:rPr>
          <w:sz w:val="16"/>
        </w:rPr>
        <w:t>"</w:t>
      </w:r>
      <w:r>
        <w:rPr>
          <w:color w:val="FF0000"/>
          <w:sz w:val="16"/>
        </w:rPr>
        <w:t>ATENÇÃO! O COMPLETO, CORRETO E LEGÍVEL PREENCHIMENTO AGILIZA A ANÁLISE CADASTRAL/</w:t>
        <w:br/>
        <w:t>OS CAMPOS NÃO PREENCHIDOS DEVEM SER RISCADOS."</w:t>
      </w:r>
    </w:p>
    <w:p>
      <w:pPr>
        <w:pStyle w:val="Normal"/>
        <w:spacing w:lineRule="exact" w:line="8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exact" w:line="200"/>
        <w:ind w:left="-284" w:right="-1" w:hanging="0"/>
        <w:rPr/>
      </w:pPr>
      <w:r>
        <w:rPr>
          <w:rFonts w:cs="Arial" w:ascii="Arial Narrow" w:hAnsi="Arial Narrow"/>
          <w:bCs/>
          <w:sz w:val="18"/>
        </w:rPr>
        <w:t xml:space="preserve">A Banca Imobiliária </w:t>
      </w:r>
      <w:r>
        <w:rPr>
          <w:rFonts w:cs="Arial" w:ascii="Arial Narrow" w:hAnsi="Arial Narrow"/>
          <w:bCs/>
          <w:sz w:val="18"/>
          <w:u w:val="single"/>
        </w:rPr>
        <w:t>em nenhuma hipótese dá qualquer tipo de preferência</w:t>
      </w:r>
      <w:r>
        <w:rPr>
          <w:rFonts w:cs="Arial" w:ascii="Arial Narrow" w:hAnsi="Arial Narrow"/>
          <w:bCs/>
          <w:sz w:val="18"/>
        </w:rPr>
        <w:t xml:space="preserve"> a pretendente a locação de imóveis em ofert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exact" w:line="200"/>
        <w:ind w:left="-284" w:right="-1" w:hanging="0"/>
        <w:rPr>
          <w:rFonts w:ascii="Arial Narrow" w:hAnsi="Arial Narrow" w:cs="Arial"/>
          <w:bCs/>
          <w:sz w:val="18"/>
        </w:rPr>
      </w:pPr>
      <w:r>
        <w:rPr>
          <w:rFonts w:cs="Arial" w:ascii="Arial Narrow" w:hAnsi="Arial Narrow"/>
          <w:bCs/>
          <w:sz w:val="18"/>
        </w:rPr>
        <w:t>O valor do aluguel está sujeito à alteração até a entrega do cadastro, e à reajuste pela virada de mês mesmo após o cadastr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exact" w:line="200"/>
        <w:ind w:left="-284" w:right="-1" w:hanging="0"/>
        <w:rPr>
          <w:rFonts w:ascii="Arial Narrow" w:hAnsi="Arial Narrow" w:cs="Arial"/>
          <w:bCs/>
          <w:sz w:val="18"/>
        </w:rPr>
      </w:pPr>
      <w:r>
        <w:rPr>
          <w:rFonts w:cs="Arial" w:ascii="Arial Narrow" w:hAnsi="Arial Narrow"/>
          <w:bCs/>
          <w:sz w:val="18"/>
        </w:rPr>
        <w:t>O valor informado do aluguel é para contratos com prazo de 30 meses. Para períodos menores, quando aceitos, os valores serão majorados.</w:t>
      </w:r>
    </w:p>
    <w:p>
      <w:pPr>
        <w:pStyle w:val="Normal"/>
        <w:spacing w:lineRule="exact" w:line="80"/>
        <w:ind w:left="-284" w:hanging="0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móvel pretendido: __________________________________________________________ Finalidade: _____________________Valor do Aluguel: ________________.</w:t>
      </w:r>
    </w:p>
    <w:p>
      <w:pPr>
        <w:pStyle w:val="Normal"/>
        <w:spacing w:lineRule="exact" w:line="8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TENDENTE LOCATÁRIO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azão Social: _______________________________________________________________ Nome de fantasia: 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ndereço completo/Matriz: ____________________________________________________________________Bairro: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EP:________________Cidade/UF:__________________________________ Fones: (    )_____________________/(    )________________/(    )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ndereço completo/Filial: _____________________________________________________Cidade/UF: _______________ Fone: (    )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NPJ nº: ____________________________ Inscr. Estadual nº: ___________________ ISSQN nº: ___________________ NIRC nº: 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art Registros Especiais nº: ______________________________ Sucessora da Empresa: 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º filiais (Cidade/UF): ( ______________ / ____ ) ( ______________ / ____ ) ( ______________ / ____ ) ( ______________ / ____ 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amo de atividade principal: ___________________________________ Atividades secundárias: 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xecutivo/Gerente c/ procuração p/ locações (nome/cargo): ________________________________________________ / 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º de funcionários: ____________ Atua no ramo há quantos anos ? ________ Última troca controle societário: ____ / ____ / ______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Já esteve em concordata? _____________ Em que data? ____ / ____ / ________. Faturamento mensal: 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presenta comprometimento econômico/financeiro nas operações atuais? Qual? ______________________________________________________________________</w:t>
      </w:r>
    </w:p>
    <w:p>
      <w:pPr>
        <w:pStyle w:val="Normal"/>
        <w:spacing w:lineRule="exact" w:line="8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" w:hAnsi="Arial" w:cs="Arial"/>
        </w:rPr>
      </w:pPr>
      <w:r>
        <w:rPr>
          <w:rFonts w:cs="Arial" w:ascii="Arial" w:hAnsi="Arial"/>
          <w:b/>
        </w:rPr>
        <w:t>SÓCIOS PESSOAS FÍSIC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) Nome: ______________________________________________________________________ Idade: ________________ Data nascimento: ____ / ____ /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Filiação(Pai/Mãe): ____________________________________________________ /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aturalidade/Estado: _______________________________________ Nacionalidade: __________________________________ Participação na empresa: _________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dentidade RG nº: _____________________________________ Entidade emitente: _________________ CPF nº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ofissão: _________________________________ Escolaridade/Curso: _______________________________________ Estado Civil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empo de sociedade: ____________________ Cargo/função: ___________________________________ Remuneração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omicílio completo: ________________________________________________________________________________Bairro: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EP:_______________ Cidade/UF: _________________ Fone: _________________ Celular: __________________ E-mail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ócio em outra empresa? (Nome/endereço/fone/%)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) Nome: ______________________________________________________________________ Idade: ________________ Data nascimento: ____ / ____ /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Filiação(Pai/Mãe): ____________________________________________________ /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aturalidade/Estado: _______________________________________ Nacionalidade: __________________________________ Participação na empresa: _________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dentidade RG nº: _____________________________________ Entidade emitente: _________________ CPF nº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ofissão: _________________________________ Escolaridade/Curso: _______________________________________ Estado Civil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empo de sociedade: ____________________ Cargo/função: ___________________________________ Remuneração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omicílio completo: ________________________________________________________________________________Bairro: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EP:_______________ Cidade/UF: _________________ Fone: _________________ Celular: __________________ E-mail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ócio em outra empresa? (Nome/endereço/fone/%)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) Nome: ______________________________________________________________________ Idade: ________________ Data nascimento: ____ / ____ /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Filiação(Pai/Mãe): ____________________________________________________ /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aturalidade/Estado: _______________________________________ Nacionalidade: __________________________________ Participação na empresa: _________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dentidade RG nº: _____________________________________ Entidade emitente: _________________ CPF nº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ofissão: _________________________________ Escolaridade/Curso: _______________________________________ Estado Civil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empo de sociedade: ____________________ Cargo/função: ___________________________________ Remuneração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omicílio completo: ________________________________________________________________________________Bairro: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EP:_______________ Cidade/UF: _________________ Fone: _________________ Celular: __________________ E-mail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ócio em outra empresa? (Nome/endereço/fone/%) _____________________________________________________________________________________________</w:t>
      </w:r>
    </w:p>
    <w:p>
      <w:pPr>
        <w:pStyle w:val="Normal"/>
        <w:spacing w:lineRule="exact" w:line="8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ind w:left="-284" w:hanging="0"/>
        <w:rPr>
          <w:rFonts w:ascii="Arial" w:hAnsi="Arial" w:cs="Arial"/>
        </w:rPr>
      </w:pPr>
      <w:r>
        <w:rPr>
          <w:rFonts w:cs="Arial" w:ascii="Arial" w:hAnsi="Arial"/>
          <w:b/>
        </w:rPr>
        <w:t>SÓCIO PESSOA JURÍD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azão Social: _______________________________________________________________ Nome de fantasia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ndereço completo/Matriz: _____________________________________________________Cidade/UF: ___________________ Fone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NPJ nº: ___________________________________ Inscr. Estadual nº: ___________________ ISSQN nº: ___________________ NIRC nº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ucessora da Empresa: ____________________________________________ Cart Registros Especiais nº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amo de atividade principal: __________________________________________________ Atividades secundárias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º de funcionários: _______________ Atua no ramo há quantos anos ? ________________ Última troca controle societário: ______ / _______ /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Já esteve em concordata? ______________________  Em que data? _____ / _______ / 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presenta comprometimento econômico/financeiro nas operações atuais? Qual?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284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  <w:r>
        <w:br w:type="page"/>
      </w:r>
    </w:p>
    <w:p>
      <w:pPr>
        <w:pStyle w:val="Normal"/>
        <w:spacing w:lineRule="atLeast" w:line="20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left="-284" w:hanging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ind w:left="-284" w:hanging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REFERÊNCIAS BANCÁRIAS/COMERCIAIS/IMOBILIÁRI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anco: _________________________________________________ Ag/cnta: __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anco: _________________________________________________ Ag/cnta: __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anco: _________________________________________________ Ag/cnta: __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Fornecedor: _____________________________________________ Prod/Serv: 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Fornecedor: _____________________________________________ Prod/Serv: 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Fornecedor: _____________________________________________ Prod/Serv: 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Fornecedor: _____________________________________________ Prod/Serv: 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liente: _________________________________________________ Prod/Serv: 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liente: _________________________________________________ Prod/Serv: 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liente: _________________________________________________ Prod/Serv: 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liente: _________________________________________________ Prod/Serv: 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mobiliária: ______________________________________________ Imóvel: ___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mobiliária: ______________________________________________ Imóvel: ___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valistas/Fiadores anteriores(Nomes/fon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ome: ___________________________________________________________________________________________ F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ome: ___________________________________________________________________________________________ Fone: ____________________</w:t>
      </w:r>
    </w:p>
    <w:p>
      <w:pPr>
        <w:pStyle w:val="Normal"/>
        <w:spacing w:lineRule="exact" w:line="8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ARTICIPAÇÃO EM OUTRAS EMPRES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mpresa                                                                 Endereço da sede:                                                                                                  Fone                               Perc(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    ______________________________________________________________    __________________   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    ______________________________________________________________    __________________    __________</w:t>
      </w:r>
    </w:p>
    <w:p>
      <w:pPr>
        <w:pStyle w:val="Normal"/>
        <w:spacing w:lineRule="exact" w:line="8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EGUR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ipo seguro                                        Seguradora                            Beneficiário                                             Valor                                       Objeto do seg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     _____________________     ______________________________    R$ __________________   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     _____________________     ______________________________    R$ __________________   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     _____________________     ______________________________    R$ __________________   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     _____________________     ______________________________    R$ __________________     _________________________</w:t>
      </w:r>
    </w:p>
    <w:p>
      <w:pPr>
        <w:pStyle w:val="Normal"/>
        <w:spacing w:lineRule="exact" w:line="8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ções judiciais nas varas civil/criminal/trabalhista e sentenças a cumpri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Tipo:                                                                                Nº processo                              Réu/Autor                                                              Val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     ______________________     ____________________________________     R$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     ______________________     ____________________________________     R$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     ______________________     ____________________________________     R$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     ______________________     ____________________________________     R$ _____________________</w:t>
      </w:r>
    </w:p>
    <w:p>
      <w:pPr>
        <w:pStyle w:val="Normal"/>
        <w:spacing w:lineRule="exact" w:line="8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Inadimplências/Títulos protestados/Cheque s/ fundos/SP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Tipo                                                                   Valor                                          Credor                                     Observ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     R$ _____________________      _____________________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     R$ _____________________      _____________________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     R$ _____________________      _____________________      ____________________________________________</w:t>
      </w:r>
    </w:p>
    <w:p>
      <w:pPr>
        <w:pStyle w:val="Normal"/>
        <w:spacing w:lineRule="exact" w:line="8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Garantias prestadas (Avais/Fiança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Tipo garantia                                                     Valor                                          Garantido                                   Observ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     R$ ______________________     ______________________   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     R$ ______________________     ______________________     ____________________________________________</w:t>
      </w:r>
    </w:p>
    <w:p>
      <w:pPr>
        <w:pStyle w:val="Normal"/>
        <w:spacing w:lineRule="exact" w:line="8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OSIÇÃO PATRIMONIAL:(Imóveis/fones/automóveis/investimentos/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eastAsia="Arial Narrow"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Imóveis/</w:t>
      </w:r>
      <w:r>
        <w:rPr>
          <w:rFonts w:cs="Arial Narrow" w:ascii="Arial Narrow" w:hAnsi="Arial Narrow"/>
          <w:sz w:val="18"/>
        </w:rPr>
        <w:t>Endereço completo (inclusive cidade/UF):                            Zona / Nº matrícula                    Valor estimado                             Ônus/Hipoteca/Usufr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    _____ / _______________     R$ ______________________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    _____ / _______________     R$ ______________________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    _____ / _______________     R$ ______________________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/>
      </w:pPr>
      <w:r>
        <w:rPr>
          <w:rFonts w:eastAsia="Arial Narrow"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Outros bens</w:t>
      </w:r>
      <w:r>
        <w:rPr>
          <w:rFonts w:cs="Arial Narrow" w:ascii="Arial Narrow" w:hAnsi="Arial Narrow"/>
          <w:sz w:val="18"/>
        </w:rPr>
        <w:t xml:space="preserve"> (telefones/automóveis/máquina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Tipo                                                                                                            Valor                                           Ônus/Alienação/Penhor               Cre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     R$ ______________________     _______________________      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     R$ ______________________     _______________________      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     R$ ______________________     _______________________      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     R$ ______________________     _______________________      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exact" w:line="8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-284" w:hanging="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 xml:space="preserve">Declaro serem verdadeiras as informações acima prestadas, que visam facilitar os processos de negociações, transações comerciais e locativas, através da antecipação das informações da empresa, do qual sou representante legal. Autorizo a remessa destas informações à SERASA - Centralização de Serviços dos Bancos </w:t>
      </w:r>
      <w:r>
        <w:rPr>
          <w:rFonts w:cs="Arial" w:ascii="Arial Narrow" w:hAnsi="Arial Narrow"/>
          <w:sz w:val="16"/>
        </w:rPr>
        <w:t>S.A.</w:t>
      </w:r>
    </w:p>
    <w:p>
      <w:pPr>
        <w:pStyle w:val="Normal"/>
        <w:spacing w:lineRule="exact" w:line="80"/>
        <w:ind w:left="-28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orto Alegre, _______  de ________________________ de 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left="-284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ssinatura pretendente locatário</w:t>
      </w:r>
      <w:r>
        <w:br w:type="page"/>
      </w:r>
    </w:p>
    <w:p>
      <w:pPr>
        <w:pStyle w:val="Normal"/>
        <w:rPr>
          <w:rFonts w:ascii="Courier" w:hAnsi="Courier" w:cs="Courier"/>
          <w:b/>
          <w:b/>
          <w:bCs/>
          <w:sz w:val="24"/>
          <w:u w:val="single"/>
        </w:rPr>
      </w:pPr>
      <w:r>
        <w:rPr>
          <w:rFonts w:cs="Courier" w:ascii="Courier" w:hAnsi="Courier"/>
          <w:b/>
          <w:bCs/>
          <w:sz w:val="24"/>
          <w:u w:val="single"/>
        </w:rPr>
      </w:r>
    </w:p>
    <w:p>
      <w:pPr>
        <w:pStyle w:val="Heading5"/>
        <w:ind w:left="3969" w:hanging="0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0"/>
          <w:u w:val="single"/>
          <w:lang w:val="en-US" w:eastAsia="en-US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-27940</wp:posOffset>
                </wp:positionV>
                <wp:extent cx="2261870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9625" cy="7442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962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65.8pt;mso-wrap-distance-left:9.05pt;mso-wrap-distance-right:9.05pt;mso-wrap-distance-top:0pt;mso-wrap-distance-bottom:0pt;margin-top:-2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9625" cy="7442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962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top w:val="nil"/>
          <w:left w:val="nil"/>
          <w:bottom w:val="nil"/>
          <w:right w:val="nil"/>
        </w:pBdr>
        <w:ind w:left="3969" w:hanging="0"/>
        <w:jc w:val="left"/>
        <w:rPr>
          <w:sz w:val="28"/>
        </w:rPr>
      </w:pPr>
      <w:r>
        <w:rPr>
          <w:sz w:val="28"/>
        </w:rPr>
        <w:t>RELAÇÃO DE DOCUMENTOS NECESSÁRIOS</w:t>
      </w:r>
    </w:p>
    <w:p>
      <w:pPr>
        <w:pStyle w:val="Header"/>
        <w:ind w:left="3969" w:hanging="0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>PARA LOCAÇÃO DE IMÓVEIS</w:t>
      </w:r>
    </w:p>
    <w:p>
      <w:pPr>
        <w:pStyle w:val="Header"/>
        <w:ind w:left="3969" w:hanging="0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 xml:space="preserve">LOCATÁRIO, Cônjuge e qualquer morador </w:t>
      </w:r>
      <w:r>
        <w:rPr>
          <w:rFonts w:cs="Verdana" w:ascii="Verdana" w:hAnsi="Verdana"/>
          <w:bCs/>
          <w:i/>
        </w:rPr>
        <w:t>(Pessoa Física</w:t>
      </w:r>
      <w:r>
        <w:rPr>
          <w:rFonts w:cs="Verdana" w:ascii="Verdana" w:hAnsi="Verdana"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ópia de RG, CPF, e Carteira Profissio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>
          <w:rFonts w:cs="Arial Narrow" w:ascii="Arial Narrow" w:hAnsi="Arial Narrow"/>
        </w:rPr>
        <w:t xml:space="preserve">- Comprovantes de rendimentos: 3 últimos contracheques e Declaração do IR. </w:t>
      </w:r>
      <w:r>
        <w:rPr>
          <w:rFonts w:cs="Arial Narrow" w:ascii="Arial Narrow" w:hAnsi="Arial Narrow"/>
          <w:b/>
          <w:u w:val="single"/>
        </w:rPr>
        <w:t>Para autônomos,</w:t>
      </w:r>
      <w:r>
        <w:rPr>
          <w:rFonts w:cs="Arial Narrow" w:ascii="Arial Narrow" w:hAnsi="Arial Narrow"/>
        </w:rPr>
        <w:t xml:space="preserve"> Extrato de Conta Bancária dos últimos 3 meses (Rend. informais) e deco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mprovante de endereço (Conta Luz/Telefon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egativas do Foro (cível, crime e famíli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ertificados de propriedade de veícul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- Cópias das Matrículas atualizadas dos Imóveis.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 xml:space="preserve">FIADOR e Cônjuge </w:t>
      </w:r>
      <w:r>
        <w:rPr>
          <w:rFonts w:cs="Verdana" w:ascii="Verdana" w:hAnsi="Verdana"/>
          <w:bCs/>
          <w:i/>
        </w:rPr>
        <w:t>(Pessoa Física</w:t>
      </w:r>
      <w:r>
        <w:rPr>
          <w:rFonts w:cs="Verdana" w:ascii="Verdana" w:hAnsi="Verdana"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ópia de RG, CPF, e Carteira Profissio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Comprovantes de rendimentos: 3 últimos contracheques, Declaração do IR. </w:t>
      </w:r>
      <w:r>
        <w:rPr>
          <w:rFonts w:cs="Arial Narrow" w:ascii="Arial Narrow" w:hAnsi="Arial Narrow"/>
          <w:b/>
          <w:u w:val="single"/>
        </w:rPr>
        <w:t>Para autônomos,</w:t>
      </w:r>
      <w:r>
        <w:rPr>
          <w:rFonts w:cs="Arial Narrow" w:ascii="Arial Narrow" w:hAnsi="Arial Narrow"/>
        </w:rPr>
        <w:t xml:space="preserve"> Extrato de Conta Bancária dos últimos 3 meses (Rend. informais) e deco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mprovante de endereço (Conta CEEE/Telefon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atrículas atualizadas dos Imó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egativas do Foro (cível, crime e família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- Certificados de propriedade de veículos.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 xml:space="preserve">LOCATÁRIO ou FIADOR </w:t>
      </w:r>
      <w:r>
        <w:rPr>
          <w:rFonts w:cs="Verdana" w:ascii="Verdana" w:hAnsi="Verdana"/>
          <w:bCs/>
          <w:i/>
        </w:rPr>
        <w:t>(Pessoa Juríd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ópia de RG e CPF dos sócios da empresa e cônjug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ntrato Social / última altera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artão CNPJ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Último Balanç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mprovante de endereço (Conta Luz/Telefon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egativas do Foro (cível, crime e execuções fiscais e patrimoniai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egativas de Protes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Últimos: DARF/ IR-DARF/ COFINS-DARF / P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curação do executivo para contratar locaçõ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cumentos do executivo procurador: RG, CPF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- Extrato Conta bancária dos últimos 3 meses (rendimentos não formais).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  <w:t>OBSERVAÇÕES GERAIS</w:t>
      </w:r>
      <w:r>
        <w:rPr>
          <w:rFonts w:cs="Verdana" w:ascii="Verdana" w:hAnsi="Verdana"/>
          <w:b/>
          <w:i/>
          <w:sz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>
          <w:rFonts w:cs="Arial Narrow" w:ascii="Arial Narrow" w:hAnsi="Arial Narrow"/>
          <w:sz w:val="16"/>
          <w:u w:val="single"/>
        </w:rPr>
        <w:t>Endereços</w:t>
      </w:r>
      <w:r>
        <w:rPr>
          <w:rFonts w:cs="Arial Narrow" w:ascii="Arial Narrow" w:hAnsi="Arial Narrow"/>
          <w:sz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>
          <w:rFonts w:cs="Arial Narrow" w:ascii="Arial Narrow" w:hAnsi="Arial Narrow"/>
          <w:sz w:val="16"/>
        </w:rPr>
        <w:t xml:space="preserve">-  </w:t>
      </w:r>
      <w:r>
        <w:rPr>
          <w:rFonts w:cs="Arial Narrow" w:ascii="Arial Narrow" w:hAnsi="Arial Narrow"/>
          <w:b/>
          <w:bCs/>
          <w:sz w:val="16"/>
        </w:rPr>
        <w:t>Foro de Porto Alegre</w:t>
      </w:r>
      <w:r>
        <w:rPr>
          <w:rFonts w:cs="Arial Narrow" w:ascii="Arial Narrow" w:hAnsi="Arial Narrow"/>
          <w:sz w:val="16"/>
        </w:rPr>
        <w:t xml:space="preserve"> - Rua Márcio Luiz Vera Zidor, nº 10 - Fone: 3210.6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>
          <w:rFonts w:cs="Arial Narrow" w:ascii="Arial Narrow" w:hAnsi="Arial Narrow"/>
          <w:b/>
          <w:bCs/>
          <w:sz w:val="16"/>
        </w:rPr>
        <w:t>-  Cartório de Protestos</w:t>
      </w:r>
      <w:r>
        <w:rPr>
          <w:rFonts w:cs="Arial Narrow" w:ascii="Arial Narrow" w:hAnsi="Arial Narrow"/>
          <w:sz w:val="16"/>
        </w:rPr>
        <w:t xml:space="preserve"> – Rua General Câmara, nº 404 – Fone: 3224.9750 (Pedir negativa dos 3 cartórios)</w:t>
      </w:r>
    </w:p>
    <w:p>
      <w:pPr>
        <w:pStyle w:val="Corpodetexto3"/>
        <w:ind w:left="-426" w:hanging="0"/>
        <w:rPr/>
      </w:pPr>
      <w:r>
        <w:rPr>
          <w:rFonts w:cs="Arial Narrow" w:ascii="Arial Narrow" w:hAnsi="Arial Narrow"/>
          <w:u w:val="single"/>
        </w:rPr>
        <w:t>As negativas do Foro e de Protestos devem ser retiradas nas cidades em que os pretendentes a locação ou fiança residam e exerçam atividades profissionais</w:t>
      </w:r>
      <w:r>
        <w:rPr>
          <w:rFonts w:cs="Arial Narrow" w:ascii="Arial Narrow" w:hAnsi="Arial Narro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ind w:lef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EGISTRO DE IMÓV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>
          <w:rFonts w:cs="Arial Narrow" w:ascii="Arial Narrow" w:hAnsi="Arial Narrow"/>
          <w:sz w:val="16"/>
          <w:u w:val="single"/>
        </w:rPr>
        <w:t>1ª ZONA:</w:t>
      </w:r>
      <w:r>
        <w:rPr>
          <w:rFonts w:cs="Arial Narrow" w:ascii="Arial Narrow" w:hAnsi="Arial Narrow"/>
          <w:sz w:val="16"/>
        </w:rPr>
        <w:t xml:space="preserve"> Trav. Leonardo Truda, 98/123                Fone: 3221.8747</w:t>
        <w:tab/>
        <w:tab/>
        <w:tab/>
      </w:r>
      <w:r>
        <w:rPr>
          <w:rFonts w:cs="Arial Narrow" w:ascii="Arial Narrow" w:hAnsi="Arial Narrow"/>
          <w:sz w:val="16"/>
          <w:u w:val="single"/>
        </w:rPr>
        <w:t>2ª ZONA:</w:t>
      </w:r>
      <w:r>
        <w:rPr>
          <w:rFonts w:cs="Arial Narrow" w:ascii="Arial Narrow" w:hAnsi="Arial Narrow"/>
          <w:sz w:val="16"/>
        </w:rPr>
        <w:t xml:space="preserve"> Rua Siqueira Campos, 1163/301               Fone: 3013.46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/>
      </w:pPr>
      <w:r>
        <w:rPr>
          <w:rFonts w:cs="Arial Narrow" w:ascii="Arial Narrow" w:hAnsi="Arial Narrow"/>
          <w:sz w:val="16"/>
          <w:u w:val="single"/>
        </w:rPr>
        <w:t>3ª ZONA</w:t>
      </w:r>
      <w:r>
        <w:rPr>
          <w:rFonts w:cs="Arial Narrow" w:ascii="Arial Narrow" w:hAnsi="Arial Narrow"/>
          <w:sz w:val="16"/>
        </w:rPr>
        <w:t>: Rua Cel. Genuíno, 421/5º andar            Fone: 3021.8400</w:t>
        <w:tab/>
        <w:tab/>
        <w:tab/>
      </w:r>
      <w:r>
        <w:rPr>
          <w:rFonts w:cs="Arial Narrow" w:ascii="Arial Narrow" w:hAnsi="Arial Narrow"/>
          <w:sz w:val="16"/>
          <w:u w:val="single"/>
        </w:rPr>
        <w:t>4ª ZONA:</w:t>
      </w:r>
      <w:r>
        <w:rPr>
          <w:rFonts w:cs="Arial Narrow" w:ascii="Arial Narrow" w:hAnsi="Arial Narrow"/>
          <w:sz w:val="16"/>
        </w:rPr>
        <w:t xml:space="preserve"> Rua Washington Luiz, 580                         Fone: 3221.55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u w:val="single"/>
        </w:rPr>
        <w:t>5ª ZONA:</w:t>
      </w:r>
      <w:r>
        <w:rPr>
          <w:rFonts w:cs="Arial Narrow" w:ascii="Arial Narrow" w:hAnsi="Arial Narrow"/>
          <w:sz w:val="16"/>
        </w:rPr>
        <w:t xml:space="preserve"> Rua Cel. Genuíno, 421/8º andar            Fone: 3221.2854</w:t>
        <w:tab/>
        <w:tab/>
        <w:tab/>
      </w:r>
      <w:r>
        <w:rPr>
          <w:rFonts w:cs="Arial Narrow" w:ascii="Arial Narrow" w:hAnsi="Arial Narrow"/>
          <w:sz w:val="16"/>
          <w:u w:val="single"/>
        </w:rPr>
        <w:t>6ª ZONA</w:t>
      </w:r>
      <w:r>
        <w:rPr>
          <w:rFonts w:cs="Arial Narrow" w:ascii="Arial Narrow" w:hAnsi="Arial Narrow"/>
          <w:sz w:val="16"/>
        </w:rPr>
        <w:t>: Av. Independência, 172/1003 e 1004        Fone: 3019.11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óvel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al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Aluguel: R$__________ / Condomínio(estimado): R$__________ / T. Cel.: R$________ / Assessoria Téc. Predial: R$_________ / Seg. Proteção Familiar: R$_________ 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PTU: R$_________ / TOTAL mensal: R$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azo mínimo contratual: 30 meses</w:t>
        <w:tab/>
        <w:tab/>
        <w:tab/>
        <w:tab/>
        <w:t>A Banca Imobiliária não concede qualquer tipo de preferência.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BANCA IMOBILIÁR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  <w:t xml:space="preserve">Av. Independência, 383/203 - Porto Alegre-RS - CEP 90035-074 – Fone: </w:t>
      </w:r>
      <w:r>
        <w:rPr>
          <w:rFonts w:cs="Verdana" w:ascii="Verdana" w:hAnsi="Verdana"/>
          <w:sz w:val="18"/>
          <w:highlight w:val="yellow"/>
          <w:lang w:val="pt-BR"/>
        </w:rPr>
        <w:t>3221-78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rFonts w:ascii="Verdana" w:hAnsi="Verdana" w:cs="Arial"/>
          <w:lang w:val="pt-BR"/>
        </w:rPr>
      </w:pPr>
      <w:hyperlink r:id="rId5">
        <w:r>
          <w:rPr>
            <w:rStyle w:val="InternetLink"/>
            <w:rFonts w:cs="Arial" w:ascii="Verdana" w:hAnsi="Verdana"/>
            <w:lang w:val="pt-BR"/>
          </w:rPr>
          <w:t>aluguel@bancaimobiliaria.com.br</w:t>
        </w:r>
      </w:hyperlink>
      <w:r>
        <w:rPr>
          <w:rFonts w:cs="Arial" w:ascii="Verdana" w:hAnsi="Verdana"/>
          <w:color w:val="0000FF"/>
          <w:lang w:val="pt-BR"/>
        </w:rPr>
        <w:t>/</w:t>
      </w:r>
      <w:r>
        <w:rPr>
          <w:rFonts w:cs="Verdana" w:ascii="Verdana" w:hAnsi="Verdana"/>
          <w:color w:val="0000FF"/>
          <w:u w:val="single"/>
          <w:lang w:val="pt-BR"/>
        </w:rPr>
        <w:t>atendimento@bancaimobiliaria.com.br</w:t>
      </w:r>
    </w:p>
    <w:p>
      <w:pPr>
        <w:pStyle w:val="Normal"/>
        <w:ind w:left="-284" w:hanging="0"/>
        <w:rPr>
          <w:rFonts w:ascii="Arial Narrow" w:hAnsi="Arial Narrow" w:cs="Arial Narrow"/>
          <w:sz w:val="18"/>
          <w:lang w:val="pt-BR"/>
        </w:rPr>
      </w:pPr>
      <w:r>
        <w:rPr>
          <w:rFonts w:cs="Arial Narrow" w:ascii="Arial Narrow" w:hAnsi="Arial Narrow"/>
          <w:sz w:val="18"/>
          <w:lang w:val="pt-BR"/>
        </w:rPr>
      </w:r>
    </w:p>
    <w:sectPr>
      <w:footerReference w:type="default" r:id="rId6"/>
      <w:type w:val="nextPage"/>
      <w:pgSz w:w="11906" w:h="16838"/>
      <w:pgMar w:left="851" w:right="28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75285</wp:posOffset>
              </wp:positionH>
              <wp:positionV relativeFrom="paragraph">
                <wp:posOffset>-366395</wp:posOffset>
              </wp:positionV>
              <wp:extent cx="7315200" cy="3429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343080"/>
                      </a:xfrm>
                      <a:prstGeom prst="rect">
                        <a:avLst/>
                      </a:prstGeom>
                      <a:solidFill>
                        <a:srgbClr val="00496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496a" stroked="f" o:allowincell="f" style="position:absolute;margin-left:-29.55pt;margin-top:-28.85pt;width:575.95pt;height:26.95pt;mso-wrap-style:none;v-text-anchor:middle">
              <v:fill o:detectmouseclick="t" type="solid" color2="#ffb69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75285</wp:posOffset>
              </wp:positionH>
              <wp:positionV relativeFrom="paragraph">
                <wp:posOffset>-10307955</wp:posOffset>
              </wp:positionV>
              <wp:extent cx="731520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343080"/>
                      </a:xfrm>
                      <a:prstGeom prst="rect">
                        <a:avLst/>
                      </a:prstGeom>
                      <a:solidFill>
                        <a:srgbClr val="00496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496a" stroked="f" o:allowincell="f" style="position:absolute;margin-left:-29.55pt;margin-top:-811.65pt;width:575.95pt;height:26.95pt;mso-wrap-style:none;v-text-anchor:middle">
              <v:fill o:detectmouseclick="t" type="solid" color2="#ffb695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Courier" w:hAnsi="Courier" w:cs="Courier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outlineLvl w:val="1"/>
    </w:pPr>
    <w:rPr>
      <w:rFonts w:ascii="Verdana" w:hAnsi="Verdana" w:cs="Verdana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outlineLvl w:val="4"/>
    </w:pPr>
    <w:rPr>
      <w:rFonts w:ascii="Verdana" w:hAnsi="Verdana" w:cs="Verdana"/>
      <w:b/>
      <w:bCs/>
      <w:i/>
      <w:iCs/>
      <w:sz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Narrow" w:hAnsi="Arial Narrow" w:cs="Arial Narrow"/>
      <w:b/>
      <w:sz w:val="18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urier" w:hAnsi="Courier" w:cs="Courier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aluguel@bancaimobiliaria.com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29:00Z</dcterms:created>
  <dc:creator>Banca Imobiliária</dc:creator>
  <dc:description/>
  <cp:keywords/>
  <dc:language>en-US</dc:language>
  <cp:lastModifiedBy>jeferson.diehl</cp:lastModifiedBy>
  <cp:lastPrinted>2010-07-15T14:01:00Z</cp:lastPrinted>
  <dcterms:modified xsi:type="dcterms:W3CDTF">2013-02-25T20:16:00Z</dcterms:modified>
  <cp:revision>20</cp:revision>
  <dc:subject/>
  <dc:title>FICHA DE CADASTRO/LOCATÁRIO ou FIADOR (Pessoa Jurídica)</dc:title>
</cp:coreProperties>
</file>